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eastAsia="Calibri" w:cs="Rockwell"/>
          <w:b/>
          <w:b/>
          <w:color w:val="C00000"/>
          <w:sz w:val="44"/>
          <w:szCs w:val="44"/>
          <w:lang w:eastAsia="en-US"/>
        </w:rPr>
      </w:pPr>
      <w:r>
        <w:rPr>
          <w:rFonts w:eastAsia="Calibri" w:cs="Rockwell" w:ascii="Rockwell" w:hAnsi="Rockwell"/>
          <w:b/>
          <w:color w:val="C00000"/>
          <w:sz w:val="44"/>
          <w:szCs w:val="4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1F497D"/>
          <w:sz w:val="72"/>
          <w:szCs w:val="72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sz w:val="72"/>
          <w:szCs w:val="72"/>
          <w:lang w:eastAsia="en-US"/>
        </w:rPr>
        <w:t>Journée Sport Adapté</w:t>
      </w:r>
    </w:p>
    <w:p>
      <w:pPr>
        <w:pStyle w:val="Normal"/>
        <w:ind w:left="-284" w:right="-426" w:hanging="0"/>
        <w:jc w:val="center"/>
        <w:rPr>
          <w:rFonts w:ascii="Calibri Light" w:hAnsi="Calibri Light" w:eastAsia="Calibri" w:cs="Calibri Light"/>
          <w:b/>
          <w:b/>
          <w:bCs/>
          <w:color w:val="1F497D"/>
          <w:sz w:val="29"/>
          <w:szCs w:val="29"/>
          <w:lang w:eastAsia="en-US"/>
        </w:rPr>
      </w:pPr>
      <w:r>
        <w:rPr>
          <w:rFonts w:eastAsia="Calibri" w:cs="Calibri Light" w:ascii="Calibri Light" w:hAnsi="Calibri Light"/>
          <w:b/>
          <w:bCs/>
          <w:color w:val="1F497D"/>
          <w:sz w:val="29"/>
          <w:szCs w:val="29"/>
          <w:lang w:eastAsia="en-US"/>
        </w:rPr>
        <w:t>Jeudi 12 septembre 2024, complexe sportif d’Agneaux</w:t>
      </w:r>
    </w:p>
    <w:p>
      <w:pPr>
        <w:pStyle w:val="Normal"/>
        <w:autoSpaceDE w:val="false"/>
        <w:jc w:val="center"/>
        <w:rPr>
          <w:rFonts w:ascii="Arial Narrow" w:hAnsi="Arial Narrow" w:eastAsia="Calibri" w:cs="Calibri,Bold;Cambria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 w:cs="Calibri,Bold;Cambria" w:ascii="Arial Narrow" w:hAnsi="Arial Narrow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venir Next Condensed Regular" w:hAnsi="Avenir Next Condensed Regular" w:eastAsia="Calibri" w:cs="Calibri,Bold;Cambria"/>
          <w:b/>
          <w:b/>
          <w:bCs/>
          <w:color w:val="FF0000"/>
          <w:lang w:eastAsia="en-US"/>
        </w:rPr>
      </w:pPr>
      <w:r>
        <w:rPr>
          <w:rFonts w:eastAsia="Calibri" w:cs="Calibri,Bold;Cambria" w:ascii="Avenir Next Condensed Regular" w:hAnsi="Avenir Next Condensed Regular"/>
          <w:b/>
          <w:bCs/>
          <w:color w:val="002060"/>
          <w:lang w:eastAsia="en-US"/>
        </w:rPr>
        <w:t xml:space="preserve">A retourner </w:t>
      </w:r>
      <w:r>
        <w:rPr>
          <w:rFonts w:eastAsia="Calibri" w:cs="Calibri,Bold;Cambria" w:ascii="Avenir Next Condensed Regular" w:hAnsi="Avenir Next Condensed Regular"/>
          <w:b/>
          <w:bCs/>
          <w:color w:val="FF0000"/>
          <w:lang w:eastAsia="en-US"/>
        </w:rPr>
        <w:t>au plus tard le mardi 10 septembre 2024</w:t>
      </w:r>
    </w:p>
    <w:p>
      <w:pPr>
        <w:pStyle w:val="Normal"/>
        <w:autoSpaceDE w:val="false"/>
        <w:jc w:val="center"/>
        <w:rPr>
          <w:rFonts w:ascii="Avenir Next Condensed Regular" w:hAnsi="Avenir Next Condensed Regular" w:eastAsia="Calibri" w:cs="Calibri,Bold;Cambria"/>
          <w:b/>
          <w:b/>
          <w:bCs/>
          <w:color w:val="943634"/>
          <w:lang w:eastAsia="en-US"/>
        </w:rPr>
      </w:pPr>
      <w:r>
        <w:rPr>
          <w:rFonts w:eastAsia="Calibri" w:cs="Calibri,Bold;Cambria" w:ascii="Avenir Next Condensed Regular" w:hAnsi="Avenir Next Condensed Regular"/>
          <w:b/>
          <w:bCs/>
          <w:color w:val="943634"/>
          <w:lang w:eastAsia="en-US"/>
        </w:rPr>
      </w:r>
    </w:p>
    <w:p>
      <w:pPr>
        <w:pStyle w:val="Normal"/>
        <w:autoSpaceDE w:val="false"/>
        <w:jc w:val="center"/>
        <w:rPr>
          <w:rFonts w:ascii="Avenir Next Condensed Regular" w:hAnsi="Avenir Next Condensed Regular" w:eastAsia="Calibri" w:cs="Calibri,Bold;Cambria"/>
          <w:b/>
          <w:b/>
          <w:bCs/>
          <w:color w:val="943634"/>
          <w:sz w:val="28"/>
          <w:szCs w:val="28"/>
          <w:lang w:eastAsia="en-US"/>
        </w:rPr>
      </w:pPr>
      <w:r>
        <w:rPr>
          <w:rFonts w:eastAsia="Calibri" w:cs="Calibri,Bold;Cambria" w:ascii="Avenir Next Condensed Regular" w:hAnsi="Avenir Next Condensed Regular"/>
          <w:b/>
          <w:bCs/>
          <w:color w:val="943634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33339A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33339A"/>
          <w:sz w:val="28"/>
          <w:szCs w:val="28"/>
          <w:lang w:eastAsia="en-US"/>
        </w:rPr>
        <w:t xml:space="preserve">Adresse de l’association ou de l’établissement : </w:t>
        <w:br/>
      </w:r>
      <w:r>
        <w:rPr>
          <w:rFonts w:eastAsia="Calibri" w:cs="Calibri" w:ascii="Calibri" w:hAnsi="Calibri"/>
          <w:color w:val="33339A"/>
          <w:sz w:val="28"/>
          <w:szCs w:val="28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33339A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33339A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33339A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33339A"/>
          <w:sz w:val="28"/>
          <w:szCs w:val="28"/>
          <w:lang w:eastAsia="en-US"/>
        </w:rPr>
        <w:t>Nom et prénom du responsable : </w:t>
      </w:r>
      <w:r>
        <w:rPr>
          <w:rFonts w:eastAsia="Calibri" w:cs="Calibri" w:ascii="Calibri" w:hAnsi="Calibri"/>
          <w:color w:val="33339A"/>
          <w:sz w:val="28"/>
          <w:szCs w:val="28"/>
          <w:lang w:eastAsia="en-US"/>
        </w:rPr>
        <w:t>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33339A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33339A"/>
          <w:sz w:val="28"/>
          <w:szCs w:val="28"/>
          <w:lang w:eastAsia="en-US"/>
        </w:rPr>
        <w:t xml:space="preserve">Tél : </w:t>
      </w:r>
      <w:r>
        <w:rPr>
          <w:rFonts w:eastAsia="Calibri" w:cs="Calibri" w:ascii="Calibri" w:hAnsi="Calibri"/>
          <w:color w:val="33339A"/>
          <w:sz w:val="28"/>
          <w:szCs w:val="28"/>
          <w:lang w:eastAsia="en-US"/>
        </w:rPr>
        <w:t>..........................................................</w:t>
      </w:r>
      <w:r>
        <w:rPr>
          <w:rFonts w:eastAsia="Calibri" w:cs="Calibri" w:ascii="Calibri" w:hAnsi="Calibri"/>
          <w:b/>
          <w:bCs/>
          <w:color w:val="33339A"/>
          <w:sz w:val="28"/>
          <w:szCs w:val="28"/>
          <w:lang w:eastAsia="en-US"/>
        </w:rPr>
        <w:t xml:space="preserve"> Mail : </w:t>
      </w:r>
      <w:r>
        <w:rPr>
          <w:rFonts w:eastAsia="Calibri" w:cs="Calibri" w:ascii="Calibri" w:hAnsi="Calibri"/>
          <w:color w:val="33339A"/>
          <w:sz w:val="28"/>
          <w:szCs w:val="28"/>
          <w:lang w:eastAsia="en-US"/>
        </w:rPr>
        <w:t>..................................................</w:t>
      </w:r>
      <w:r>
        <w:rPr>
          <w:rFonts w:eastAsia="Calibri" w:cs="Calibri" w:ascii="Calibri" w:hAnsi="Calibri"/>
          <w:b/>
          <w:bCs/>
          <w:color w:val="33339A"/>
          <w:sz w:val="28"/>
          <w:szCs w:val="28"/>
          <w:lang w:eastAsia="en-US"/>
        </w:rPr>
        <w:br/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33339A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33339A"/>
          <w:sz w:val="28"/>
          <w:szCs w:val="28"/>
          <w:lang w:eastAsia="en-US"/>
        </w:rPr>
        <w:t>Noms et prénoms des accompagnateurs </w:t>
        <w:br/>
      </w:r>
      <w:r>
        <w:rPr>
          <w:rFonts w:eastAsia="Calibri" w:cs="Calibri" w:ascii="Calibri" w:hAnsi="Calibri"/>
          <w:color w:val="33339A"/>
          <w:sz w:val="28"/>
          <w:szCs w:val="28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venir Next Condensed Medium" w:hAnsi="Avenir Next Condensed Medium" w:eastAsia="Calibri" w:cs="Futura"/>
          <w:b/>
          <w:b/>
          <w:bCs/>
          <w:color w:val="1F497D"/>
          <w:sz w:val="28"/>
          <w:szCs w:val="28"/>
          <w:lang w:eastAsia="en-US"/>
        </w:rPr>
      </w:pPr>
      <w:r>
        <w:rPr>
          <w:rFonts w:eastAsia="Calibri" w:cs="Futura" w:ascii="Avenir Next Condensed Medium" w:hAnsi="Avenir Next Condensed Medium"/>
          <w:b/>
          <w:bCs/>
          <w:color w:val="1F497D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venir Next Condensed Medium" w:hAnsi="Avenir Next Condensed Medium" w:eastAsia="Calibri" w:cs="Futura"/>
          <w:b/>
          <w:b/>
          <w:bCs/>
          <w:color w:val="1F497D"/>
          <w:sz w:val="28"/>
          <w:szCs w:val="28"/>
          <w:lang w:eastAsia="en-US"/>
        </w:rPr>
      </w:pPr>
      <w:r>
        <w:rPr>
          <w:rFonts w:eastAsia="Calibri" w:cs="Futura" w:ascii="Avenir Next Condensed Medium" w:hAnsi="Avenir Next Condensed Medium"/>
          <w:b/>
          <w:bCs/>
          <w:color w:val="1F497D"/>
          <w:sz w:val="28"/>
          <w:szCs w:val="28"/>
          <w:lang w:eastAsia="en-US"/>
        </w:rPr>
        <w:t>Inscription des sportifs</w:t>
      </w:r>
    </w:p>
    <w:p>
      <w:pPr>
        <w:pStyle w:val="Normal"/>
        <w:autoSpaceDE w:val="false"/>
        <w:rPr>
          <w:rFonts w:ascii="Arial Narrow" w:hAnsi="Arial Narrow" w:eastAsia="Calibri" w:cs="Calibri,Bold;Cambria"/>
          <w:b/>
          <w:b/>
          <w:bCs/>
          <w:color w:val="33339A"/>
          <w:sz w:val="28"/>
          <w:szCs w:val="28"/>
          <w:lang w:eastAsia="en-US"/>
        </w:rPr>
      </w:pPr>
      <w:r>
        <w:rPr>
          <w:rFonts w:eastAsia="Calibri" w:cs="Calibri,Bold;Cambria" w:ascii="Arial Narrow" w:hAnsi="Arial Narrow"/>
          <w:bCs/>
          <w:color w:val="FF0000"/>
          <w:lang w:eastAsia="en-US"/>
        </w:rPr>
        <w:t>&gt; Pour les personnes licenciées FFSA, la journée est gratuite, merci de préciser le numéro de licence.</w:t>
      </w:r>
    </w:p>
    <w:p>
      <w:pPr>
        <w:pStyle w:val="Normal"/>
        <w:autoSpaceDE w:val="false"/>
        <w:rPr>
          <w:rFonts w:ascii="Arial Narrow" w:hAnsi="Arial Narrow" w:eastAsia="Calibri" w:cs="Calibri,Bold;Cambria"/>
          <w:bCs/>
          <w:color w:val="FF0000"/>
          <w:lang w:eastAsia="en-US"/>
        </w:rPr>
      </w:pPr>
      <w:r>
        <w:rPr>
          <w:rFonts w:eastAsia="Calibri" w:cs="Calibri,Bold;Cambria" w:ascii="Arial Narrow" w:hAnsi="Arial Narrow"/>
          <w:bCs/>
          <w:color w:val="FF0000"/>
          <w:lang w:eastAsia="en-US"/>
        </w:rPr>
        <w:t>&gt; Pour les personnes non-licenciées, souscrire la licence découverte au tarif de 8 €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53"/>
        <w:gridCol w:w="1182"/>
        <w:gridCol w:w="1276"/>
        <w:gridCol w:w="1559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b/>
                <w:b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lang w:eastAsia="en-US"/>
              </w:rPr>
              <w:t>Préno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b/>
                <w:b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lang w:eastAsia="en-US"/>
              </w:rPr>
              <w:t>No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b/>
                <w:b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lang w:eastAsia="en-US"/>
              </w:rPr>
              <w:t>Sex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b/>
                <w:b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lang w:eastAsia="en-US"/>
              </w:rPr>
              <w:t>Date de naiss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b/>
                <w:b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lang w:eastAsia="en-US"/>
              </w:rPr>
              <w:t>Numéro de licence FF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b/>
                <w:b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lang w:eastAsia="en-US"/>
              </w:rPr>
              <w:t>Licence découverte 8 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venir Next Condensed Medium" w:hAnsi="Avenir Next Condensed Medium" w:eastAsia="Calibri" w:cs="Futura"/>
                <w:b/>
                <w:b/>
                <w:bCs/>
                <w:sz w:val="34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/>
                <w:bCs/>
                <w:sz w:val="34"/>
                <w:szCs w:val="22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venir Next Condensed Medium" w:hAnsi="Avenir Next Condensed Medium" w:eastAsia="Calibri" w:cs="Futura"/>
                <w:bCs/>
                <w:sz w:val="34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4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venir Next Condensed Medium" w:hAnsi="Avenir Next Condensed Medium" w:eastAsia="Calibri" w:cs="Futura"/>
                <w:bCs/>
                <w:sz w:val="34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venir Next Condensed Medium" w:hAnsi="Avenir Next Condensed Medium" w:eastAsia="Calibri" w:cs="Futura"/>
                <w:bCs/>
                <w:sz w:val="30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venir Next Condensed Medium" w:hAnsi="Avenir Next Condensed Medium" w:eastAsia="Calibri" w:cs="Futura"/>
                <w:bCs/>
                <w:sz w:val="30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0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venir Next Condensed Medium" w:hAnsi="Avenir Next Condensed Medium" w:eastAsia="Calibri" w:cs="Futura"/>
                <w:bCs/>
                <w:sz w:val="30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0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venir Next Condensed Medium" w:hAnsi="Avenir Next Condensed Medium" w:eastAsia="Calibri" w:cs="Futura"/>
                <w:bCs/>
                <w:sz w:val="34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4"/>
                <w:szCs w:val="22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venir Next Condensed Medium" w:hAnsi="Avenir Next Condensed Medium" w:eastAsia="Calibri" w:cs="Futura"/>
                <w:bCs/>
                <w:sz w:val="34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4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venir Next Condensed Medium" w:hAnsi="Avenir Next Condensed Medium" w:eastAsia="Calibri" w:cs="Futura"/>
                <w:bCs/>
                <w:sz w:val="34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venir Next Condensed Medium" w:hAnsi="Avenir Next Condensed Medium" w:eastAsia="Calibri" w:cs="Futura"/>
                <w:bCs/>
                <w:sz w:val="30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venir Next Condensed Medium" w:hAnsi="Avenir Next Condensed Medium" w:eastAsia="Calibri" w:cs="Futura"/>
                <w:bCs/>
                <w:sz w:val="30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0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venir Next Condensed Medium" w:hAnsi="Avenir Next Condensed Medium" w:eastAsia="Calibri" w:cs="Futura"/>
                <w:bCs/>
                <w:sz w:val="30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0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venir Next Condensed Medium" w:hAnsi="Avenir Next Condensed Medium" w:eastAsia="Calibri" w:cs="Futura"/>
                <w:bCs/>
                <w:sz w:val="34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4"/>
                <w:szCs w:val="22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venir Next Condensed Medium" w:hAnsi="Avenir Next Condensed Medium" w:eastAsia="Calibri" w:cs="Futura"/>
                <w:bCs/>
                <w:sz w:val="34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4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venir Next Condensed Medium" w:hAnsi="Avenir Next Condensed Medium" w:eastAsia="Calibri" w:cs="Futura"/>
                <w:bCs/>
                <w:sz w:val="34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venir Next Condensed Medium" w:hAnsi="Avenir Next Condensed Medium" w:eastAsia="Calibri" w:cs="Futura"/>
                <w:bCs/>
                <w:sz w:val="30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venir Next Condensed Medium" w:hAnsi="Avenir Next Condensed Medium" w:eastAsia="Calibri" w:cs="Futura"/>
                <w:bCs/>
                <w:sz w:val="30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0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venir Next Condensed Medium" w:hAnsi="Avenir Next Condensed Medium" w:eastAsia="Calibri" w:cs="Futura"/>
                <w:bCs/>
                <w:sz w:val="30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0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venir Next Condensed Medium" w:hAnsi="Avenir Next Condensed Medium" w:eastAsia="Calibri" w:cs="Futura"/>
                <w:bCs/>
                <w:sz w:val="34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4"/>
                <w:szCs w:val="22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venir Next Condensed Medium" w:hAnsi="Avenir Next Condensed Medium" w:eastAsia="Calibri" w:cs="Futura"/>
                <w:bCs/>
                <w:sz w:val="34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4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venir Next Condensed Medium" w:hAnsi="Avenir Next Condensed Medium" w:eastAsia="Calibri" w:cs="Futura"/>
                <w:bCs/>
                <w:sz w:val="34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venir Next Condensed Medium" w:hAnsi="Avenir Next Condensed Medium" w:eastAsia="Calibri" w:cs="Futura"/>
                <w:bCs/>
                <w:sz w:val="30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venir Next Condensed Medium" w:hAnsi="Avenir Next Condensed Medium" w:eastAsia="Calibri" w:cs="Futura"/>
                <w:bCs/>
                <w:sz w:val="30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0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venir Next Condensed Medium" w:hAnsi="Avenir Next Condensed Medium" w:eastAsia="Calibri" w:cs="Futura"/>
                <w:bCs/>
                <w:sz w:val="30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0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venir Next Condensed Medium" w:hAnsi="Avenir Next Condensed Medium" w:eastAsia="Calibri" w:cs="Futura"/>
                <w:bCs/>
                <w:sz w:val="34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4"/>
                <w:szCs w:val="22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venir Next Condensed Medium" w:hAnsi="Avenir Next Condensed Medium" w:eastAsia="Calibri" w:cs="Futura"/>
                <w:bCs/>
                <w:sz w:val="34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4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venir Next Condensed Medium" w:hAnsi="Avenir Next Condensed Medium" w:eastAsia="Calibri" w:cs="Futura"/>
                <w:bCs/>
                <w:sz w:val="34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venir Next Condensed Medium" w:hAnsi="Avenir Next Condensed Medium" w:eastAsia="Calibri" w:cs="Futura"/>
                <w:bCs/>
                <w:sz w:val="30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venir Next Condensed Medium" w:hAnsi="Avenir Next Condensed Medium" w:eastAsia="Calibri" w:cs="Futura"/>
                <w:bCs/>
                <w:sz w:val="30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0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venir Next Condensed Medium" w:hAnsi="Avenir Next Condensed Medium" w:eastAsia="Calibri" w:cs="Futura"/>
                <w:bCs/>
                <w:sz w:val="30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0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venir Next Condensed Medium" w:hAnsi="Avenir Next Condensed Medium" w:eastAsia="Calibri" w:cs="Futura"/>
                <w:bCs/>
                <w:sz w:val="34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4"/>
                <w:szCs w:val="22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venir Next Condensed Medium" w:hAnsi="Avenir Next Condensed Medium" w:eastAsia="Calibri" w:cs="Futura"/>
                <w:bCs/>
                <w:sz w:val="34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4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venir Next Condensed Medium" w:hAnsi="Avenir Next Condensed Medium" w:eastAsia="Calibri" w:cs="Futura"/>
                <w:bCs/>
                <w:sz w:val="34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venir Next Condensed Medium" w:hAnsi="Avenir Next Condensed Medium" w:eastAsia="Calibri" w:cs="Futura"/>
                <w:bCs/>
                <w:sz w:val="30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venir Next Condensed Medium" w:hAnsi="Avenir Next Condensed Medium" w:eastAsia="Calibri" w:cs="Futura"/>
                <w:bCs/>
                <w:sz w:val="30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0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venir Next Condensed Medium" w:hAnsi="Avenir Next Condensed Medium" w:eastAsia="Calibri" w:cs="Futura"/>
                <w:bCs/>
                <w:sz w:val="30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0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venir Next Condensed Medium" w:hAnsi="Avenir Next Condensed Medium" w:eastAsia="Calibri" w:cs="Futura"/>
                <w:bCs/>
                <w:sz w:val="34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4"/>
                <w:szCs w:val="22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venir Next Condensed Medium" w:hAnsi="Avenir Next Condensed Medium" w:eastAsia="Calibri" w:cs="Futura"/>
                <w:bCs/>
                <w:sz w:val="34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4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venir Next Condensed Medium" w:hAnsi="Avenir Next Condensed Medium" w:eastAsia="Calibri" w:cs="Futura"/>
                <w:bCs/>
                <w:sz w:val="34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venir Next Condensed Medium" w:hAnsi="Avenir Next Condensed Medium" w:eastAsia="Calibri" w:cs="Futura"/>
                <w:bCs/>
                <w:sz w:val="30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venir Next Condensed Medium" w:hAnsi="Avenir Next Condensed Medium" w:eastAsia="Calibri" w:cs="Futura"/>
                <w:bCs/>
                <w:sz w:val="30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0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venir Next Condensed Medium" w:hAnsi="Avenir Next Condensed Medium" w:eastAsia="Calibri" w:cs="Futura"/>
                <w:bCs/>
                <w:sz w:val="30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0"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venir Next Condensed Medium" w:hAnsi="Avenir Next Condensed Medium" w:eastAsia="Calibri" w:cs="Futura"/>
                <w:bCs/>
                <w:sz w:val="34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4"/>
                <w:szCs w:val="22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venir Next Condensed Medium" w:hAnsi="Avenir Next Condensed Medium" w:eastAsia="Calibri" w:cs="Futura"/>
                <w:bCs/>
                <w:sz w:val="34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4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venir Next Condensed Medium" w:hAnsi="Avenir Next Condensed Medium" w:eastAsia="Calibri" w:cs="Futura"/>
                <w:bCs/>
                <w:sz w:val="34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venir Next Condensed Medium" w:hAnsi="Avenir Next Condensed Medium" w:eastAsia="Calibri" w:cs="Futura"/>
                <w:bCs/>
                <w:sz w:val="30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venir Next Condensed Medium" w:hAnsi="Avenir Next Condensed Medium" w:eastAsia="Calibri" w:cs="Futura"/>
                <w:bCs/>
                <w:sz w:val="30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0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venir Next Condensed Medium" w:hAnsi="Avenir Next Condensed Medium" w:eastAsia="Calibri" w:cs="Futura"/>
                <w:bCs/>
                <w:sz w:val="30"/>
                <w:szCs w:val="22"/>
                <w:lang w:eastAsia="en-US"/>
              </w:rPr>
            </w:pPr>
            <w:r>
              <w:rPr>
                <w:rFonts w:eastAsia="Calibri" w:cs="Futura" w:ascii="Avenir Next Condensed Medium" w:hAnsi="Avenir Next Condensed Medium"/>
                <w:bCs/>
                <w:sz w:val="3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venir Next Condensed Medium" w:hAnsi="Avenir Next Condensed Medium" w:cs="Avenir Next Condensed Medium"/>
        </w:rPr>
      </w:pPr>
      <w:r>
        <w:rPr>
          <w:rFonts w:cs="Avenir Next Condensed Medium" w:ascii="Avenir Next Condensed Medium" w:hAnsi="Avenir Next Condensed Medium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9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Avenir Next Condensed Regular">
    <w:charset w:val="00"/>
    <w:family w:val="swiss"/>
    <w:pitch w:val="variable"/>
  </w:font>
  <w:font w:name="Avenir Next Condense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360" w:leader="none"/>
      </w:tabs>
      <w:rPr/>
    </w:pPr>
    <w:r>
      <w:rPr>
        <w:rFonts w:cs="Arial Narrow" w:ascii="Arial Narrow" w:hAnsi="Arial Narrow"/>
        <w:sz w:val="26"/>
        <w:szCs w:val="26"/>
      </w:rPr>
      <w:tab/>
    </w:r>
    <w:r>
      <w:rPr>
        <w:rFonts w:cs="Avenir Next Condensed Regular" w:ascii="Avenir Next Condensed Regular" w:hAnsi="Avenir Next Condensed Regular"/>
        <w:sz w:val="26"/>
        <w:szCs w:val="26"/>
      </w:rPr>
      <w:t>Comité Départemental Sport Adapté de la Manche (CDSA 50)</w:t>
      <w:tab/>
    </w:r>
  </w:p>
  <w:p>
    <w:pPr>
      <w:pStyle w:val="Footer"/>
      <w:jc w:val="center"/>
      <w:rPr/>
    </w:pPr>
    <w:r>
      <w:rPr>
        <w:rFonts w:cs="Avenir Next Condensed Regular" w:ascii="Avenir Next Condensed Regular" w:hAnsi="Avenir Next Condensed Regular"/>
      </w:rPr>
      <w:t>Maison de quartier, place Victor Hugo, BP 70428, 50204 COUTANCES CEDEX</w:t>
    </w:r>
  </w:p>
  <w:p>
    <w:pPr>
      <w:pStyle w:val="Footer"/>
      <w:jc w:val="center"/>
      <w:rPr>
        <w:rFonts w:ascii="Avenir Next Condensed Regular" w:hAnsi="Avenir Next Condensed Regular" w:cs="Avenir Next Condensed Regular"/>
      </w:rPr>
    </w:pPr>
    <w:r>
      <w:rPr>
        <w:rFonts w:cs="Avenir Next Condensed Regular" w:ascii="Avenir Next Condensed Regular" w:hAnsi="Avenir Next Condensed Regular"/>
      </w:rPr>
      <w:t xml:space="preserve">Tél : 06.23.80.35.63 / E-mail : cdsa50@sportadapte.fr / Site internet : </w:t>
    </w:r>
    <w:hyperlink r:id="rId1">
      <w:r>
        <w:rPr>
          <w:rStyle w:val="InternetLink"/>
          <w:rFonts w:cs="Avenir Next Condensed Regular" w:ascii="Avenir Next Condensed Regular" w:hAnsi="Avenir Next Condensed Regular"/>
        </w:rPr>
        <w:t>www.cdsa50.fr</w:t>
      </w:r>
    </w:hyperlink>
  </w:p>
  <w:p>
    <w:pPr>
      <w:pStyle w:val="Footer"/>
      <w:jc w:val="center"/>
      <w:rPr>
        <w:rFonts w:ascii="Avenir Next Condensed Regular" w:hAnsi="Avenir Next Condensed Regular" w:cs="Avenir Next Condensed Regular"/>
      </w:rPr>
    </w:pPr>
    <w:r>
      <w:rPr>
        <w:rFonts w:cs="Avenir Next Condensed Regular" w:ascii="Avenir Next Condensed Regular" w:hAnsi="Avenir Next Condensed Regular"/>
      </w:rPr>
      <w:t>Association loi 1901 - Siret : 511 252 819 00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7320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873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illemoyenne1Accent2">
    <w:name w:val="Grille moyenne 1 - Accent 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dsa50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36:00Z</dcterms:created>
  <dc:creator>CDSA61</dc:creator>
  <dc:description/>
  <cp:keywords/>
  <dc:language>en-US</dc:language>
  <cp:lastModifiedBy>Florent Desfaudais</cp:lastModifiedBy>
  <cp:lastPrinted>2016-04-06T12:09:00Z</cp:lastPrinted>
  <dcterms:modified xsi:type="dcterms:W3CDTF">2024-08-20T15:40:00Z</dcterms:modified>
  <cp:revision>3</cp:revision>
  <dc:subject/>
  <dc:title/>
</cp:coreProperties>
</file>